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3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точник Жизн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точник Жизн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Викторович, начальник службы по эксплуатации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Сергей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Сергей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торгтех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адим Леонид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кстильПрофи-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кстильПрофи-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Серге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Дмитрий Борисович, начальник красильно-отделоч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Виктор Геннадьевич, начальник ЭМ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К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ека Денис Сергеевич, руководитель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ычев Валерий Викт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ПК и О "Харин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 Евгений Вита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лександр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хоев Руслан Исан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Евгений Борис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Дмитри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мелев Дамир Захи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Музей семьи Цветаевы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Евгений Петрович, 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Андре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ан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Андре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сударственный ци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еева Жанна Евгеньевна, инспектор Ман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ин Сергей Петрович, главный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ппа компаний "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 Олег Вит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н Александр Арташес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екстиль 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Александр Юр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Вадим Анатолье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Вадим Анатолье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Олег Викторович, ведущий специалист экспе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Олег Викторович, ведущий специалист экспе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ь Владимир Николаевич, ведущий специалист-экспе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ь Владимир Николаевич, 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 Алексей Вячеславович, ведущи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ов Мурат Салавутдинович, 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Евгений Яковл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ЛФА Инжинир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Николай Игор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ЛФА Инжинир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Никита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Фурманове, Фурмановском и Приволжском рай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гина Екатерина Евгеньевна, зав.отделом лаборатор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Вичуг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ей Викторович, инженер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Чернцкая 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Ольга Борисовна, завх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станкино-Ярослав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цев Евген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Серге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Сергей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чный комплекс "Тури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нов Валерий Георги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чный комплекс "Тури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нов Валерий Георги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Сергей Дмитриевич, специалист ГО и Ч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юхин Андрей Павл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шев Алексей Серге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 Павел Борис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егаф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ошин Дмитрий Сергеевич,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4:00Z</dcterms:created>
  <dc:creator>User</dc:creator>
  <dc:description/>
  <cp:keywords/>
  <dc:language>en-US</dc:language>
  <cp:lastModifiedBy>Пользователь</cp:lastModifiedBy>
  <cp:lastPrinted>2023-07-18T12:58:00Z</cp:lastPrinted>
  <dcterms:modified xsi:type="dcterms:W3CDTF">2023-08-09T07:06:00Z</dcterms:modified>
  <cp:revision>9</cp:revision>
  <dc:subject/>
  <dc:title/>
</cp:coreProperties>
</file>